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/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Комиссия по землепользованию и застройке городского округа </w:t>
        <w:br/>
        <w:t>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условно разрешенный вид использования земельного участка с кадастровым номером 29:22:050509:2024 площадью 2 162 кв. м, расположенного в Ломоносовском территориальном округе г. Архангельска по проспекту Новгородскому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"Среднеэтажная жилая застройка" </w:t>
      </w:r>
      <w:r>
        <w:rPr>
          <w:sz w:val="27"/>
          <w:szCs w:val="27"/>
          <w:lang w:eastAsia="en-US"/>
        </w:rPr>
        <w:t xml:space="preserve">(код (числовое обозначение) вида разрешенного использования </w:t>
      </w:r>
      <w:r>
        <w:rPr>
          <w:sz w:val="27"/>
          <w:szCs w:val="27"/>
        </w:rPr>
        <w:t>земельного участка</w:t>
      </w:r>
      <w:r>
        <w:rPr>
          <w:iCs/>
          <w:sz w:val="27"/>
          <w:szCs w:val="27"/>
          <w:lang w:eastAsia="en-US"/>
        </w:rPr>
        <w:t xml:space="preserve"> по классификатору </w:t>
      </w:r>
      <w:r>
        <w:rPr>
          <w:sz w:val="27"/>
          <w:szCs w:val="27"/>
        </w:rPr>
        <w:t>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2.5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>с "17" марта 2023 года по "22" марта 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 о предоставлении разрешения на условно разрешенный вид использования земельного участка, расположенного в Ломоносовском территориальном округе </w:t>
        <w:br/>
        <w:t xml:space="preserve">г. Архангельска по проспекту Новгородскому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Выписка из ЕГРН об объекте недвижимости (земельный участок) от 06.02.2023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кспозиция открыта с "17" марта 2023 года по "22" марта 2023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0:00Z</dcterms:created>
  <dc:creator>Нетесова</dc:creator>
  <dc:description/>
  <dc:language>en-US</dc:language>
  <cp:lastModifiedBy>Людмила Юрьевна Березина</cp:lastModifiedBy>
  <dcterms:modified xsi:type="dcterms:W3CDTF">2023-02-13T13:10:00Z</dcterms:modified>
  <cp:revision>2</cp:revision>
  <dc:subject/>
  <dc:title/>
</cp:coreProperties>
</file>